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9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406-4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ятникова Вячеслава Владимир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.05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аятникова Вячеслава Владим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аятникова Вячеслава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9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